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10668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</w:rPr>
        <w:tab/>
        <w:t xml:space="preserve">  Science Fair Project Schedule Worksheet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Introduc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>This worksheet has three section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Holiday/Work Day Planner.</w:t>
      </w:r>
      <w:r>
        <w:rPr>
          <w:bCs/>
        </w:rPr>
        <w:t xml:space="preserve">  This worksheet lets you summarize all your holidays and teacher workdays in one spot to assist in scheduling the science fair assignments.  If you have a good school calendar handy, you can skip this step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cience Fair Assignment Worksheet.</w:t>
      </w:r>
      <w:r>
        <w:rPr>
          <w:bCs/>
        </w:rPr>
        <w:t xml:space="preserve">  This worksheet helps you plan when student assignments should be due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tudent/Parent Schedule.</w:t>
      </w:r>
      <w:r>
        <w:rPr>
          <w:bCs/>
        </w:rPr>
        <w:t xml:space="preserve">  Transfer the dates from the worksheet to this schedule and you can distribute it to students and parents.  We highly recommend that parents receive a copy of the schedule.  You may also want to add a permission slip and/or notification of the student's project topic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oliday/Teacher Work Day Plann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36"/>
        <w:gridCol w:w="29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iday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Day Of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Day Off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 Da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us Da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eteran’s Da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ksgiv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day Brea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Luther King Da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’s Da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Week/Winter Brea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ring Brea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her holidays or breaks: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 Work Day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Day Of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Day Off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ab/>
      </w:r>
      <w:r>
        <w:br w:type="page"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Science Fair Assignment Worksheet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This worksheet will help you determine when each assignment should be due.  Some teachers may want to add due dates for rough drafts of key assignments.</w:t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1260"/>
        <w:gridCol w:w="1620"/>
      </w:tblGrid>
      <w:tr>
        <w:trPr>
          <w:trHeight w:val="6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gn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ssignment Description  (Note:  Students should have at least 12 weeks to do their projec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ggested Time to Complete this Ste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Class Due Date  (where applicable)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/County Science Fair Applic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'll want to encourage your students to enter and attend the local city/county science fair if one exists in your area.  Check when applications are due, then move this item to the appropriate place in the schedu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ic Selection Wizar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ease have your students log in to complete the Topic Selection Wizard (“Wizard”) to help them narrow down an area of interest for their project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 day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pecific question the student will be investigating in the projec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d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arch Plan &amp; Bibliograph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Research Plan is a roadmap of the research questions that need to be answered.  The Bibliography is a list of the sources that will be used to answer the research questions.  </w:t>
            </w:r>
            <w:r>
              <w:rPr>
                <w:b/>
                <w:sz w:val="20"/>
              </w:rPr>
              <w:t>Source Requirement:  at least 3 offline sources including one encycloped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day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arch Pap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urpose of the Research Paper is to provide information to help understand why the experiment turns out the way it does.  It should includ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sz w:val="20"/>
              </w:rPr>
              <w:t>history</w:t>
            </w:r>
            <w:r>
              <w:rPr>
                <w:sz w:val="20"/>
              </w:rPr>
              <w:t xml:space="preserve"> of similar experiments or inventions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finitions</w:t>
            </w:r>
            <w:r>
              <w:rPr>
                <w:sz w:val="20"/>
              </w:rPr>
              <w:t xml:space="preserve"> of all important words and concepts that describe the experi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swers</w:t>
            </w:r>
            <w:r>
              <w:rPr>
                <w:sz w:val="20"/>
              </w:rPr>
              <w:t xml:space="preserve"> to all the background research plan ques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hematical formulas</w:t>
            </w:r>
            <w:r>
              <w:rPr>
                <w:sz w:val="20"/>
              </w:rPr>
              <w:t>, if any, that are needed to describe the results of the experi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d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ables and Hypothes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 explanation of which factors will be changed while conducting the experiment and a hypothesis on the resulting impact of the chang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d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s and Procedur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detailed list of the materials that will be used to conduct the experiment and the detailed steps that will be followed while conduct the experi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d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onducting the Experi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re should be a minimum of two weeks here to allow the students to do multiple runs of their experiments.  </w:t>
            </w:r>
            <w:r>
              <w:rPr>
                <w:b/>
                <w:sz w:val="20"/>
              </w:rPr>
              <w:t xml:space="preserve">Minimum Trials:  3 runs of experiment.  </w:t>
            </w:r>
            <w:r>
              <w:rPr>
                <w:sz w:val="20"/>
              </w:rPr>
              <w:t>If students are working with plants, they should have 3 plants for each variable test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d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Analysis and Graph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analysis of the experimental data.  A summary of the findings of the experi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d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lus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 explanation of the results of the experi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d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Repor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 report that collects all the above written assignments in one place plus a short abstract of the project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d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lay Boar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final project board that will be displayed at the science fai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d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 Science Fai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date the students must turn in their projects to the teacher </w:t>
            </w:r>
            <w:r>
              <w:rPr>
                <w:b/>
                <w:sz w:val="20"/>
              </w:rPr>
              <w:t xml:space="preserve">or </w:t>
            </w:r>
            <w:r>
              <w:rPr>
                <w:sz w:val="20"/>
              </w:rPr>
              <w:t>to the school science fai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/County Science Fai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ke sure this date is after your school fair if you're having one!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10668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Arial" w:ascii="Arial" w:hAnsi="Arial"/>
          <w:b/>
          <w:sz w:val="32"/>
        </w:rPr>
        <w:t>Student Science Fair Project Schedul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Teacher Name: </w:t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38"/>
        <w:gridCol w:w="1602"/>
      </w:tblGrid>
      <w:tr>
        <w:trPr>
          <w:trHeight w:val="6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 xml:space="preserve">Assignment Description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 Class Due Date 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/County Science Fair Application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ic Selection Wizard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lease have your students log in to complete the Topic Selection Wizard (“Wizard”) to help them narrow down an area of interest for their science fair project.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he specific question the student will be investigating in the science fair project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esearch Plan &amp; Bibliograph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Research Plan is a roadmap of the research questions that need to be answered.  The Bibliography is a list of the sources that will be used to answer the research questions.  </w:t>
            </w:r>
            <w:r>
              <w:rPr>
                <w:b/>
                <w:sz w:val="20"/>
              </w:rPr>
              <w:t>Source Requirement:  at least 3 offline sources including one encyclopedia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arch Paper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he purpose of the Research Paper is to provide information to help understand why the experiment turns out the way it does.  It should includ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sz w:val="20"/>
              </w:rPr>
              <w:t>history</w:t>
            </w:r>
            <w:r>
              <w:rPr>
                <w:sz w:val="20"/>
              </w:rPr>
              <w:t xml:space="preserve"> of similar experiments or inventions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finitions</w:t>
            </w:r>
            <w:r>
              <w:rPr>
                <w:sz w:val="20"/>
              </w:rPr>
              <w:t xml:space="preserve"> of all important words and concepts that describe the experi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swers</w:t>
            </w:r>
            <w:r>
              <w:rPr>
                <w:sz w:val="20"/>
              </w:rPr>
              <w:t xml:space="preserve"> to all the background research plan ques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hematical formulas</w:t>
            </w:r>
            <w:r>
              <w:rPr>
                <w:sz w:val="20"/>
              </w:rPr>
              <w:t>, if any, that are needed to describe the results of the experiment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ables and Hypothesi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 explanation of which factors will be changed while conducting the experiment and a hypothesis on the resulting impact of the change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s and Procedure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detailed list of the materials that will be used to conduct the experiment and the detailed steps that will be followed while conduct the experim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onducting the Experiment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re should be a minimum of two weeks here to allow the students to do multiple runs of their experiments.  </w:t>
            </w:r>
            <w:r>
              <w:rPr>
                <w:b/>
                <w:sz w:val="20"/>
              </w:rPr>
              <w:t xml:space="preserve">Minimum Trials:  3 runs of experiment.  </w:t>
            </w:r>
            <w:r>
              <w:rPr>
                <w:sz w:val="20"/>
              </w:rPr>
              <w:t>If students are working with plants, they should have 3 plants for each variable tested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Analysis and Graph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analysis of the experimental data.  A summary of the findings of the experiment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lusion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 explanation of the results of the experiment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Report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 report that collects all the above written assignments in one place plus a short abstract of the project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lay Board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he final project board that will be displayed at the science fair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 Science Fair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date the students must turn in their projects to the teacher </w:t>
            </w:r>
            <w:r>
              <w:rPr>
                <w:b/>
                <w:sz w:val="20"/>
              </w:rPr>
              <w:t xml:space="preserve">or </w:t>
            </w:r>
            <w:r>
              <w:rPr>
                <w:sz w:val="20"/>
              </w:rPr>
              <w:t>to the school science fair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it the Fair!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nts may visit the science fair at this date and time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/County Science Fair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bCs/>
          <w:sz w:val="18"/>
        </w:rPr>
        <w:t>11/05/2007</w:t>
      </w:r>
    </w:p>
    <w:sectPr>
      <w:footerReference w:type="default" r:id="rId4"/>
      <w:type w:val="nextPage"/>
      <w:pgSz w:w="12240" w:h="15840"/>
      <w:pgMar w:left="1152" w:right="1152" w:gutter="0" w:header="0" w:top="1152" w:footer="100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For more help with your science project go to www.sciencebuddies.org          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(c) Copyright 2007, The Kenneth L. Hess Family Foundation, 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288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9:49:00Z</dcterms:created>
  <dc:creator>Tina Lanese</dc:creator>
  <dc:description/>
  <cp:keywords/>
  <dc:language>en-US</dc:language>
  <cp:lastModifiedBy>Tina Lanese</cp:lastModifiedBy>
  <dcterms:modified xsi:type="dcterms:W3CDTF">2007-11-05T21:12:00Z</dcterms:modified>
  <cp:revision>7</cp:revision>
  <dc:subject/>
  <dc:title>Assignment</dc:title>
</cp:coreProperties>
</file>